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55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havale edilen, Mersin İli, Akdeniz, Toroslar, Tarsus ve Silifke ilçelerinde bulunan toplam 98 adet taşınmazın 2886 sayılı Devlet İhale Kanunu’nun ilgili maddesi doğrultusunda 10 (on) yıl süreli kiralama işlemi yapılması için Büyükşehir Belediye Encümeni’ne yetki verilmesi ile ilgili, 22/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Mersin İli, Akdeniz, Toroslar, Tarsus ve Silifke ilçelerinde bulunan toplam 98 adet taşınmazın 2886 sayılı Devlet İhale Kanunu’nun ilgili maddesi doğrultusunda 10 (on) yıl süreli kiralama işlemi yapılması için Büyükşehir Belediye Encümeni’ne yetki verilmesi ile ilgili teklifin, hallerde bulunan dükkanlar için 5 yıl, rapor ekinde bulunan listedeki diğer taşınmazlar için 10 yıl süreli kiralama işlemi yapılması için Büyükşehir Belediye Encümeni’ne yetki verilmesini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9-23T07:33:00Z</dcterms:modified>
  <cp:revision>126</cp:revision>
  <dc:subject/>
  <dc:title/>
</cp:coreProperties>
</file>